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>Confidentiality Agre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647700</wp:posOffset>
                </wp:positionV>
                <wp:extent cx="153606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17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99.5pt;mso-wrap-distance-left:9.05pt;mso-wrap-distance-right:9.05pt;mso-wrap-distance-top:0pt;mso-wrap-distance-bottom:0pt;margin-top:-51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17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Arial" w:ascii="Arial" w:hAnsi="Arial"/>
          <w:sz w:val="32"/>
          <w:szCs w:val="32"/>
          <w:u w:val="single"/>
          <w:lang w:val="en-GB"/>
        </w:rPr>
        <w:t>for Staff/Volunte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onfidentiality is not something seen in isolation from the rest of the organisation, but is an integral part of the organisation and how people, be they service-users, workers (paid or unpaid), Advisory panel / Executive committee members or other organisations relate to each ot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principles of confidentiality appl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ltimate point of reference for deciding who should be allowed access to a piece of confidential information is the individual to whom it applies, and informed consent is given for the information to be disclosed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dividual concerned will be told why there is a need to disclose information, who will have access to that information and the likely consequences of giving or withholding consent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consent has been obtained, it is the responsibility of the person passing on the information to ensure that it is only done so on the agreed terms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users will not be unnecessarily referred to by name and their personal circumstances should not be discussed. Service users’ names will not be given to a third party without their consent.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he only situations in law where confidentiality may have to be breached are: Under the prevention of terrorism act, or if a person has absconded from a place of safety whilst under a section of the Mental Health Act, or if child abuse is suspected, in which case the police and / or social services shall be informed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I agree to abide by this confidentiality agreement, and understand that disciplinary action may be taken should I disclose confidential information about a third part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: ………………………………………………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ignature: …....…………………………………….. </w:t>
        <w:tab/>
        <w:t>Date: ……………………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R01/01/250311/SMT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1:00Z</dcterms:created>
  <dc:creator>bernie</dc:creator>
  <dc:description/>
  <cp:keywords/>
  <dc:language>en-US</dc:language>
  <cp:lastModifiedBy>Poonam Parmar</cp:lastModifiedBy>
  <cp:lastPrinted>2006-04-07T10:15:00Z</cp:lastPrinted>
  <dcterms:modified xsi:type="dcterms:W3CDTF">2019-04-11T15:41:00Z</dcterms:modified>
  <cp:revision>2</cp:revision>
  <dc:subject/>
  <dc:title>Confidentiality policy</dc:title>
</cp:coreProperties>
</file>